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专业技术资格人员情况一览表</w:t>
      </w:r>
    </w:p>
    <w:p>
      <w:pPr>
        <w:pStyle w:val="Normal"/>
        <w:ind w:firstLine="241"/>
        <w:jc w:val="both"/>
        <w:rPr>
          <w:rFonts w:ascii="宋体" w:hAnsi="宋体" w:eastAsia="方正公文小标宋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类别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1303"/>
        <w:gridCol w:w="813"/>
        <w:gridCol w:w="1167"/>
        <w:gridCol w:w="715"/>
        <w:gridCol w:w="498"/>
        <w:gridCol w:w="421"/>
        <w:gridCol w:w="260"/>
        <w:gridCol w:w="1364"/>
        <w:gridCol w:w="1215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月朗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88.9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（海南大学、思想政治教育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71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马克思主义学院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  <w:r>
              <w:rPr>
                <w:rFonts w:ascii="黑体" w:hAnsi="黑体" w:cs="宋体" w:eastAsia="黑体"/>
                <w:szCs w:val="21"/>
              </w:rPr>
              <w:t>及取得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拟申报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申报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想政治教育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  <w:szCs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4%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</w:rPr>
              <w:t>任现职以来</w:t>
            </w: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第一作者论文总数： 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其中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权威期刊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SCI 0</w:t>
            </w:r>
            <w:r>
              <w:rPr>
                <w:rFonts w:eastAsia="黑体" w:cs="宋体" w:ascii="黑体" w:hAnsi="黑体"/>
                <w:b w:val="false"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EI 0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篇，中文核心 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权威期刊请注明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表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人类文明新形态的主体性维度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蒙古社会科学，（北大核心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新思政育人 培育时代新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日报理论版（参照核心期刊标准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论思政教学中的思政教师转型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学政治教学参考（北大核心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四史’教育融入高校思想政治理论课的教学思考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探索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CCS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核心、教学业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775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红色文化融入高校思想政治历史教育研究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力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769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三全育人”视域下高校辅导员育人路径探析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亚太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769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三全育人”视域下高校课程思政建设路径探析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育与学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高校‘三全育人’微观体系构建策略探讨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ADVANCES IN HIGHER EDUCATIO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撰写字数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《学生教育与教育管理概论》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九州出版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万字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出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来源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四史”教育融入高校思政理论课价值意蕴与实践路径研究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省社会科学界联合会，海南省教育厅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海南红色文化融入军事理论课教学方法与路径研究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省社会科学界联合会，海南省教育厅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红色文化融入高校思想政治教育的理论基础与实践路径研究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部社会科学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大思政课”赋能新时代未成年人思想道德建设的三亚探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青团三亚市委员会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四史”教育融入高校思政理论课路径探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全育人”实践路径与保障机制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风学风建设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88"/>
              <w:jc w:val="both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任现职以来主要获奖、专利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获奖限填国家级、省厅级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获奖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省青年教师基本功比赛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省第四届学校思想政治工作学术论坛高等院校分论坛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海南省委宣传部、海南省教育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教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业“先进个人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指导教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辅导员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军训“优秀教师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共产党员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承诺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793115" cy="293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教务部门审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科研部门审核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  <w:lang w:val="en-US" w:eastAsia="zh-CN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  <w:lang w:val="en-US" w:eastAsia="zh-CN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  <w:lang w:val="en-US" w:eastAsia="zh-CN"/>
        </w:rPr>
        <w:t>须一致。</w:t>
      </w:r>
    </w:p>
    <w:p>
      <w:pPr>
        <w:pStyle w:val="Normal"/>
        <w:rPr/>
      </w:pPr>
      <w:r>
        <w:rPr>
          <w:rFonts w:cs="宋体"/>
          <w:szCs w:val="21"/>
          <w:lang w:val="en-US" w:eastAsia="zh-CN"/>
        </w:rPr>
        <w:t>格式要求：“</w:t>
      </w:r>
      <w:r>
        <w:rPr>
          <w:rFonts w:ascii="Times New Roman" w:hAnsi="Times New Roman" w:cs="Times New Roman"/>
          <w:szCs w:val="21"/>
          <w:lang w:val="en-US" w:eastAsia="zh-CN"/>
        </w:rPr>
        <w:t>任现职以来发表学术论文</w:t>
      </w:r>
      <w:r>
        <w:rPr>
          <w:rFonts w:cs="宋体"/>
          <w:szCs w:val="21"/>
          <w:lang w:val="en-US" w:eastAsia="zh-CN"/>
        </w:rPr>
        <w:t>”以上内容居中、以下内容靠左，字</w:t>
      </w:r>
      <w:r>
        <w:rPr>
          <w:rFonts w:cs="宋体"/>
          <w:sz w:val="21"/>
          <w:szCs w:val="21"/>
          <w:lang w:val="en-US" w:eastAsia="zh-CN"/>
        </w:rPr>
        <w:t>体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宋体，表格内行距：单倍行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方立祺</cp:lastModifiedBy>
  <cp:lastPrinted>2025-05-21T10:28:00Z</cp:lastPrinted>
  <dcterms:modified xsi:type="dcterms:W3CDTF">2025-07-02T02:07:34Z</dcterms:modified>
  <cp:revision>5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04F3249D4DD382D5ED7F15F374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2MjQ2ZGE5OTFjYzQ1NDk3NTAxMDNiMTY5MWMwMGUiLCJ1c2VySWQiOiI0NjAyMjg0MjgifQ==</vt:lpwstr>
  </property>
  <property fmtid="{D5CDD505-2E9C-101B-9397-08002B2CF9AE}" pid="5" name="commondata">
    <vt:lpwstr>commondata</vt:lpwstr>
  </property>
</Properties>
</file>